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44"/>
          <w:szCs w:val="44"/>
          <w:shd w:fill="FFFF99" w:val="clear"/>
        </w:rPr>
        <w:t>Информационная карта</w:t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28"/>
      </w:tblGrid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ий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(день, месяц, год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.07.1991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г. Норильск, Красноярского края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(по штатному расписанию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 предмету «Искусство» (ИЗО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(название учебного заведения по уставу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бщеобразовательная организация «Образовательный центр «Лобачевский» (АНО «ОЦ «Лобачевский»)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директора образовательного учре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Роза Тимуровн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иема на работу в данное учреждени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06.10.2021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ская деятельность по совместительству  (укажите, где и в каком качестве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по курсу «Арт-терапия», АНО «ОЦ «Лобачевский»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руководство (укажите параллель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 (полных лет на момент заполнения анкет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Высшее, ФГАОУ ВПО «Казанский (Приволжский) федеральный университет» по специальности Профессиональное обучение (дизайн интерьера), 2015г.</w:t>
            </w:r>
          </w:p>
        </w:tc>
      </w:tr>
      <w:tr>
        <w:trPr>
          <w:trHeight w:val="135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языков (укажите каких и степень владения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й, английский (разговорный)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 (если имеется), название диссертационной работы (работ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йное положение (укажите имя супруга (супруги) и его (ее) профессию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ужем </w:t>
            </w:r>
          </w:p>
          <w:p>
            <w:pPr>
              <w:pStyle w:val="Normal"/>
              <w:rPr/>
            </w:pPr>
            <w:r>
              <w:rPr/>
              <w:t>Газеев Ильсур Гильфанович, руководитель строительного отдела «МаксиГрад»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(укажите имя и возраст детей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Газеев Давид Ильсурович, 4 года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Вокал, игра на гитаре, ди-джей «Бим-радио»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которым увлекаетесь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Балет, танцы, фехтование, йога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щие вопрос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е педагогическое кред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В занятиях с детьми крайне важно соблюсти баланс: дать знания и инструменты, но не приглушить звучание  их индивидуальности…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из, под которым Вы выступаете на конкурс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-гигиена души»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е заветное желани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оваться как художник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кумиры в професси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Таиров - рассказчик, художник-искусствовед,</w:t>
            </w:r>
          </w:p>
          <w:p>
            <w:pPr>
              <w:pStyle w:val="Normal"/>
              <w:rPr/>
            </w:pPr>
            <w:r>
              <w:rPr/>
              <w:t>Анастасия Четверякова - педагог-культуролог, Андрей Макаров - герменевтика искусства, философ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конкурса «Лучший учитель года» - это…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«Лучший учитель года» - это в первую очередь яркая, интересная, харизматичная личность, вовлеченная в свое дело и умеющая завлечь других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шите юмористический случай из Вашей педагогической практик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Однажды, когда мы проходили тему Кубизма, одни из учеников сказал: «Теперь я понял, что Пикассо придумал Майнкрафт» (игра Майнкрафт состоит из кубов).</w:t>
            </w:r>
          </w:p>
          <w:p>
            <w:pPr>
              <w:pStyle w:val="Normal"/>
              <w:rPr/>
            </w:pPr>
            <w:r>
              <w:rPr/>
              <w:t>Таким образом, я поняла, что дети порой лучше воспринимают информацию в контексте ассоциаций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г.Казань, ул. Шаляпина, д.30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г.Казань, ул.Октябрьская, д.15а, кв.30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+9655858165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School.lobachevka@tat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Ale.borisova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школь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edu.tatar.ru/priv/page3326606.htm</w:t>
              </w:r>
            </w:hyperlink>
            <w:r>
              <w:rPr/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(серия, номер, кем и когда выдан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Серия 92 10 №089658, выдан Отделом УФМС России по Республике Татарстан в Ново-Савиновском районе, г.Казани, 10.09.2011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65720128364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ое свидетельство пенсионного фонд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40-693-572 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Дополнительные сведения</w:t>
      </w:r>
    </w:p>
    <w:p>
      <w:pPr>
        <w:pStyle w:val="TextBody"/>
        <w:rPr/>
      </w:pPr>
      <w:r>
        <w:rPr>
          <w:szCs w:val="28"/>
        </w:rPr>
        <w:t>Интересные сведения, не раскрытые предыдущими разделами (не более 500 слов).</w:t>
      </w: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95" w:hRule="atLeast"/>
        </w:trPr>
        <w:tc>
          <w:tcPr>
            <w:tcW w:w="9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гласие на участие в Конкурсе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правильность изложенной в заявке информации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.lobachevka@tatar.ru" TargetMode="External"/><Relationship Id="rId3" Type="http://schemas.openxmlformats.org/officeDocument/2006/relationships/hyperlink" Target="mailto:Ale.borisova@mail.ru" TargetMode="External"/><Relationship Id="rId4" Type="http://schemas.openxmlformats.org/officeDocument/2006/relationships/hyperlink" Target="https://edu.tatar.ru/priv/page3326606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38:00Z</dcterms:created>
  <dc:creator>sarkisova</dc:creator>
  <dc:description/>
  <cp:keywords/>
  <dc:language>en-US</dc:language>
  <cp:lastModifiedBy>Зульфия</cp:lastModifiedBy>
  <dcterms:modified xsi:type="dcterms:W3CDTF">2022-11-28T11:44:00Z</dcterms:modified>
  <cp:revision>6</cp:revision>
  <dc:subject/>
  <dc:title/>
</cp:coreProperties>
</file>